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: Corporate Governance report (first 06 months of 2013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en Lie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86 Tran Trong Cung St., Ward Tan Thuan Dong, 7rd Dist., HC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(08) 37732896</w:t>
        <w:tab/>
        <w:tab/>
        <w:tab/>
        <w:tab/>
        <w:tab/>
        <w:t>Fax: 08 3773 289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unico@hcm.vnn.vn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44,844,68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UN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r. Pham Dinh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r. Pham Huu X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Huynh Phan Thanh V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Tran Thang C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Nguyen Cao Ph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s. Phan Thi P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. Vo Hong 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. Nguyen Thi Kim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HDQT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ting into Project 11.3 Ha Ham Ninh Phu Quo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HDQT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Using Financial Reserve fund to pay tax income of dividend payment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Transactions of PDMRs and connected persons/ institutions: 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2. Other transactions: non.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co@hcm.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12:00Z</dcterms:created>
  <dc:creator>nghiant</dc:creator>
  <dc:description/>
  <dc:language>en-US</dc:language>
  <cp:lastModifiedBy>Thuongpth</cp:lastModifiedBy>
  <dcterms:modified xsi:type="dcterms:W3CDTF">2013-08-05T07:15:00Z</dcterms:modified>
  <cp:revision>8</cp:revision>
  <dc:subject/>
  <dc:title>HNM:</dc:title>
</cp:coreProperties>
</file>